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7640</wp:posOffset>
                </wp:positionV>
                <wp:extent cx="5372100" cy="534670"/>
                <wp:effectExtent l="0" t="0" r="0" b="0"/>
                <wp:wrapNone/>
                <wp:docPr id="2" name="Frame1"/>
                <a:graphic xmlns:a="http://schemas.openxmlformats.org/drawingml/2006/main">
                  <a:graphicData uri="http://schemas.microsoft.com/office/word/2010/wordprocessingShape">
                    <wps:wsp>
                      <wps:cNvSpPr txBox="1"/>
                      <wps:spPr>
                        <a:xfrm>
                          <a:off x="0" y="0"/>
                          <a:ext cx="53721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wps:txbx>
                      <wps:bodyPr anchor="t" lIns="92075" tIns="46355" rIns="92075" bIns="46355">
                        <a:noAutofit/>
                      </wps:bodyPr>
                    </wps:wsp>
                  </a:graphicData>
                </a:graphic>
              </wp:anchor>
            </w:drawing>
          </mc:Choice>
          <mc:Fallback>
            <w:pict>
              <v:rect fillcolor="#FFFFFF" style="position:absolute;rotation:-0;width:423pt;height:42.1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720" w:hanging="0"/>
        <w:rPr/>
      </w:pPr>
      <w:r>
        <w:rPr>
          <w:rFonts w:cs="Arial" w:ascii="Arial" w:hAnsi="Arial"/>
          <w:sz w:val="22"/>
          <w:szCs w:val="22"/>
        </w:rPr>
        <w:t xml:space="preserve">This form is for children due to start Upper School in September 2026. </w:t>
      </w:r>
      <w:r>
        <w:rPr>
          <w:rFonts w:cs="Arial" w:ascii="Arial" w:hAnsi="Arial"/>
          <w:color w:val="000000"/>
          <w:sz w:val="22"/>
          <w:szCs w:val="22"/>
        </w:rPr>
        <w:t xml:space="preserve">You can </w:t>
      </w:r>
      <w:r>
        <w:rPr>
          <w:rFonts w:cs="Arial" w:ascii="Arial" w:hAnsi="Arial"/>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or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720"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720"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720"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3074103702"/>
      <w:bookmarkStart w:id="1" w:name="__Fieldmark__3_3074103702"/>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3074103702"/>
      <w:bookmarkStart w:id="3" w:name="__Fieldmark__4_3074103702"/>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Current School:</w:t>
      </w:r>
      <w:bookmarkStart w:id="4" w:name="Text5"/>
    </w:p>
    <w:p>
      <w:pPr>
        <w:pStyle w:val="Normal"/>
        <w:pBdr>
          <w:top w:val="single" w:sz="4" w:space="1" w:color="000000"/>
          <w:left w:val="single" w:sz="4" w:space="4" w:color="000000"/>
          <w:bottom w:val="single" w:sz="4" w:space="1" w:color="000000"/>
          <w:right w:val="single" w:sz="4" w:space="0" w:color="000000"/>
        </w:pBdr>
        <w:ind w:left="-360" w:right="-874" w:hanging="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w:t>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5" w:name="Text7"/>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t xml:space="preserve">We can only base your application on your future address if you have supplied us with evidence of this address. See  </w:t>
      </w:r>
      <w:hyperlink r:id="rId5">
        <w:r>
          <w:rPr>
            <w:rStyle w:val="InternetLink"/>
            <w:rFonts w:cs="Arial"/>
            <w:szCs w:val="22"/>
          </w:rPr>
          <w:t>Parents' Guide</w:t>
        </w:r>
      </w:hyperlink>
      <w:r>
        <w:rPr>
          <w:rFonts w:cs="Arial"/>
          <w:szCs w:val="22"/>
        </w:rPr>
        <w:t xml:space="preserve"> for further information.:</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3074103702"/>
      <w:bookmarkStart w:id="7" w:name="__Fieldmark__14_30741037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3074103702"/>
      <w:bookmarkStart w:id="9" w:name="__Fieldmark__15_307410370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r>
    </w:p>
    <w:p>
      <w:pPr>
        <w:pStyle w:val="Normal"/>
        <w:ind w:left="-360" w:right="-720"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 w:name="__Fieldmark__17_3074103702"/>
      <w:bookmarkStart w:id="11" w:name="__Fieldmark__17_3074103702"/>
      <w:bookmarkEnd w:id="1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3074103702"/>
      <w:bookmarkStart w:id="13" w:name="__Fieldmark__18_307410370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3074103702"/>
      <w:bookmarkStart w:id="15" w:name="__Fieldmark__19_307410370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 w:name="__Fieldmark__20_3074103702"/>
      <w:bookmarkStart w:id="17" w:name="__Fieldmark__20_3074103702"/>
      <w:bookmarkEnd w:id="1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 w:name="__Fieldmark__21_3074103702"/>
      <w:bookmarkStart w:id="19" w:name="__Fieldmark__21_3074103702"/>
      <w:bookmarkEnd w:id="1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22_3074103702"/>
      <w:bookmarkStart w:id="21" w:name="__Fieldmark__22_3074103702"/>
      <w:bookmarkEnd w:id="2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 w:name="__Fieldmark__23_3074103702"/>
      <w:bookmarkStart w:id="23" w:name="__Fieldmark__23_3074103702"/>
      <w:bookmarkEnd w:id="2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3074103702"/>
      <w:bookmarkStart w:id="25" w:name="__Fieldmark__24_307410370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6" w:name="__Fieldmark__25_3074103702"/>
      <w:bookmarkStart w:id="27" w:name="__Fieldmark__25_3074103702"/>
      <w:bookmarkEnd w:id="2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8" w:name="__Fieldmark__27_3074103702"/>
      <w:bookmarkStart w:id="29" w:name="__Fieldmark__27_3074103702"/>
      <w:bookmarkEnd w:id="2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8_3074103702"/>
      <w:bookmarkStart w:id="31" w:name="__Fieldmark__28_307410370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9_3074103702"/>
      <w:bookmarkStart w:id="33" w:name="__Fieldmark__29_307410370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4" w:name="__Fieldmark__30_3074103702"/>
      <w:bookmarkStart w:id="35" w:name="__Fieldmark__30_3074103702"/>
      <w:bookmarkEnd w:id="3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31_3074103702"/>
      <w:bookmarkStart w:id="37" w:name="__Fieldmark__31_3074103702"/>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32_3074103702"/>
      <w:bookmarkStart w:id="39" w:name="__Fieldmark__32_3074103702"/>
      <w:bookmarkEnd w:id="3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0" w:name="__Fieldmark__33_3074103702"/>
      <w:bookmarkStart w:id="41" w:name="__Fieldmark__33_3074103702"/>
      <w:bookmarkEnd w:id="4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4_3074103702"/>
      <w:bookmarkStart w:id="43" w:name="__Fieldmark__34_307410370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4" w:name="__Fieldmark__35_3074103702"/>
      <w:bookmarkStart w:id="45" w:name="__Fieldmark__35_3074103702"/>
      <w:bookmarkEnd w:id="4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6" w:name="__Fieldmark__37_3074103702"/>
      <w:bookmarkStart w:id="47" w:name="__Fieldmark__37_3074103702"/>
      <w:bookmarkEnd w:id="4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8_3074103702"/>
      <w:bookmarkStart w:id="49" w:name="__Fieldmark__38_307410370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9_3074103702"/>
      <w:bookmarkStart w:id="51" w:name="__Fieldmark__39_307410370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2" w:name="__Fieldmark__40_3074103702"/>
      <w:bookmarkStart w:id="53" w:name="__Fieldmark__40_3074103702"/>
      <w:bookmarkEnd w:id="5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4" w:name="__Fieldmark__41_3074103702"/>
      <w:bookmarkStart w:id="55" w:name="__Fieldmark__41_3074103702"/>
      <w:bookmarkEnd w:id="5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6" w:name="__Fieldmark__42_3074103702"/>
      <w:bookmarkStart w:id="57" w:name="__Fieldmark__42_3074103702"/>
      <w:bookmarkEnd w:id="5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8" w:name="__Fieldmark__43_3074103702"/>
      <w:bookmarkStart w:id="59" w:name="__Fieldmark__43_3074103702"/>
      <w:bookmarkEnd w:id="5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4_3074103702"/>
      <w:bookmarkStart w:id="61" w:name="__Fieldmark__44_307410370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2" w:name="__Fieldmark__45_3074103702"/>
      <w:bookmarkStart w:id="63" w:name="__Fieldmark__45_3074103702"/>
      <w:bookmarkEnd w:id="6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pPr>
      <w:r>
        <w:rPr>
          <w:rFonts w:eastAsia="Arial" w:cs="Arial" w:ascii="Arial" w:hAnsi="Arial"/>
          <w:sz w:val="22"/>
          <w:szCs w:val="22"/>
        </w:rPr>
        <w:t xml:space="preserve"> </w:t>
      </w: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7_3074103702"/>
      <w:bookmarkStart w:id="65" w:name="__Fieldmark__47_307410370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48_3074103702"/>
      <w:bookmarkStart w:id="67" w:name="__Fieldmark__48_3074103702"/>
      <w:bookmarkEnd w:id="6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1_3074103702"/>
      <w:bookmarkStart w:id="69" w:name="__Fieldmark__61_307410370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62_3074103702"/>
      <w:bookmarkStart w:id="71" w:name="__Fieldmark__62_3074103702"/>
      <w:bookmarkEnd w:id="7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72" w:name="Text22"/>
      <w:r>
        <w:rPr>
          <w:rFonts w:cs="Arial" w:ascii="Arial" w:hAnsi="Arial"/>
          <w:sz w:val="22"/>
          <w:szCs w:val="22"/>
        </w:rPr>
        <w:t xml:space="preserve">: </w:t>
      </w:r>
      <w:r>
        <w:fldChar w:fldCharType="begin">
          <w:ffData>
            <w:name w:val="Text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72"/>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7_3074103702"/>
      <w:bookmarkStart w:id="74" w:name="__Fieldmark__67_3074103702"/>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5" w:name="__Fieldmark__68_3074103702"/>
      <w:bookmarkStart w:id="76" w:name="__Fieldmark__68_3074103702"/>
      <w:bookmarkEnd w:id="7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69_3074103702"/>
      <w:bookmarkStart w:id="78" w:name="__Fieldmark__69_3074103702"/>
      <w:bookmarkEnd w:id="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 w:name="__Fieldmark__70_3074103702"/>
      <w:bookmarkStart w:id="80" w:name="__Fieldmark__70_3074103702"/>
      <w:bookmarkEnd w:id="8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71_3074103702"/>
      <w:bookmarkStart w:id="82" w:name="__Fieldmark__71_3074103702"/>
      <w:bookmarkEnd w:id="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3" w:name="__Fieldmark__72_3074103702"/>
      <w:bookmarkStart w:id="84" w:name="__Fieldmark__72_3074103702"/>
      <w:bookmarkEnd w:id="8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4_3074103702"/>
      <w:bookmarkStart w:id="86" w:name="__Fieldmark__74_3074103702"/>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7" w:name="__Fieldmark__75_3074103702"/>
      <w:bookmarkStart w:id="88" w:name="__Fieldmark__75_3074103702"/>
      <w:bookmarkEnd w:id="8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76_3074103702"/>
      <w:bookmarkStart w:id="90" w:name="__Fieldmark__76_3074103702"/>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1" w:name="__Fieldmark__77_3074103702"/>
      <w:bookmarkStart w:id="92" w:name="__Fieldmark__77_3074103702"/>
      <w:bookmarkEnd w:id="9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78_3074103702"/>
      <w:bookmarkStart w:id="94" w:name="__Fieldmark__78_3074103702"/>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5" w:name="__Fieldmark__79_3074103702"/>
      <w:bookmarkStart w:id="96" w:name="__Fieldmark__79_3074103702"/>
      <w:bookmarkEnd w:id="9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1_3074103702"/>
      <w:bookmarkStart w:id="98" w:name="__Fieldmark__81_3074103702"/>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9" w:name="__Fieldmark__82_3074103702"/>
      <w:bookmarkStart w:id="100" w:name="__Fieldmark__82_3074103702"/>
      <w:bookmarkEnd w:id="10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 xml:space="preserve">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5</w:t>
      </w:r>
      <w:r>
        <w:rPr>
          <w:rFonts w:cs="Arial" w:ascii="Arial" w:hAnsi="Arial"/>
          <w:sz w:val="22"/>
          <w:szCs w:val="22"/>
        </w:rPr>
        <w:t xml:space="preserve">. If you submit your application before this date a letter will be sent to you on </w:t>
      </w:r>
      <w:r>
        <w:rPr>
          <w:rFonts w:cs="Arial" w:ascii="Arial" w:hAnsi="Arial"/>
          <w:b/>
          <w:sz w:val="22"/>
          <w:szCs w:val="22"/>
        </w:rPr>
        <w:t>2 March 2026</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5 – 1 March 2026</w:t>
      </w:r>
      <w:r>
        <w:rPr>
          <w:rFonts w:cs="Arial" w:ascii="Arial" w:hAnsi="Arial"/>
          <w:sz w:val="22"/>
          <w:szCs w:val="22"/>
        </w:rPr>
        <w:t xml:space="preserve"> will be considered in our late round and you will be informed of the outcome on the </w:t>
      </w:r>
      <w:r>
        <w:rPr>
          <w:rFonts w:cs="Arial" w:ascii="Arial" w:hAnsi="Arial"/>
          <w:b/>
          <w:sz w:val="22"/>
          <w:szCs w:val="22"/>
        </w:rPr>
        <w:t>30 March 2026.</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1 March 2026</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cs="Arial" w:ascii="Arial" w:hAnsi="Arial"/>
          <w:sz w:val="22"/>
          <w:szCs w:val="22"/>
        </w:rPr>
        <w:tab/>
        <w:t xml:space="preserve">          County Hall</w:t>
      </w:r>
    </w:p>
    <w:p>
      <w:pPr>
        <w:pStyle w:val="Normal"/>
        <w:ind w:left="-360" w:hanging="0"/>
        <w:rPr>
          <w:rFonts w:ascii="Arial" w:hAnsi="Arial" w:cs="Arial"/>
          <w:sz w:val="22"/>
          <w:szCs w:val="22"/>
        </w:rPr>
      </w:pPr>
      <w:r>
        <w:rPr>
          <w:rFonts w:cs="Arial" w:ascii="Arial" w:hAnsi="Arial"/>
          <w:sz w:val="22"/>
          <w:szCs w:val="22"/>
        </w:rPr>
        <w:tab/>
        <w:t xml:space="preserve">          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720"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b/>
          <w:b/>
          <w:sz w:val="22"/>
          <w:szCs w:val="22"/>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6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3:00Z</dcterms:created>
  <dc:creator>DCC</dc:creator>
  <dc:description/>
  <cp:keywords/>
  <dc:language>en-US</dc:language>
  <cp:lastModifiedBy>Sian Robinson</cp:lastModifiedBy>
  <cp:lastPrinted>2014-08-20T11:00:00Z</cp:lastPrinted>
  <dcterms:modified xsi:type="dcterms:W3CDTF">2025-02-07T11:03:00Z</dcterms:modified>
  <cp:revision>3</cp:revision>
  <dc:subject/>
  <dc:title/>
</cp:coreProperties>
</file>