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20002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Middle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5.75pt;mso-position-vertical-relative:text;margin-left:195.75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Middle School</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Middle School in September 2026.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991889302"/>
      <w:bookmarkStart w:id="1" w:name="__Fieldmark__3_991889302"/>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991889302"/>
      <w:bookmarkStart w:id="3" w:name="__Fieldmark__4_991889302"/>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991889302"/>
      <w:bookmarkStart w:id="6" w:name="__Fieldmark__14_99188930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991889302"/>
      <w:bookmarkStart w:id="8" w:name="__Fieldmark__15_99188930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991889302"/>
      <w:bookmarkStart w:id="10" w:name="__Fieldmark__17_991889302"/>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991889302"/>
      <w:bookmarkStart w:id="12" w:name="__Fieldmark__18_99188930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991889302"/>
      <w:bookmarkStart w:id="14" w:name="__Fieldmark__19_99188930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991889302"/>
      <w:bookmarkStart w:id="16" w:name="__Fieldmark__20_991889302"/>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991889302"/>
      <w:bookmarkStart w:id="18" w:name="__Fieldmark__21_991889302"/>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991889302"/>
      <w:bookmarkStart w:id="20" w:name="__Fieldmark__22_991889302"/>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991889302"/>
      <w:bookmarkStart w:id="22" w:name="__Fieldmark__23_991889302"/>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991889302"/>
      <w:bookmarkStart w:id="24" w:name="__Fieldmark__24_99188930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5_991889302"/>
      <w:bookmarkStart w:id="26" w:name="__Fieldmark__25_991889302"/>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7" w:name="__Fieldmark__27_991889302"/>
      <w:bookmarkStart w:id="28" w:name="__Fieldmark__27_991889302"/>
      <w:bookmarkEnd w:id="2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991889302"/>
      <w:bookmarkStart w:id="30" w:name="__Fieldmark__28_99188930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991889302"/>
      <w:bookmarkStart w:id="32" w:name="__Fieldmark__29_99188930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991889302"/>
      <w:bookmarkStart w:id="34" w:name="__Fieldmark__30_991889302"/>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991889302"/>
      <w:bookmarkStart w:id="36" w:name="__Fieldmark__31_991889302"/>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991889302"/>
      <w:bookmarkStart w:id="38" w:name="__Fieldmark__32_991889302"/>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9" w:name="__Fieldmark__33_991889302"/>
      <w:bookmarkStart w:id="40" w:name="__Fieldmark__33_991889302"/>
      <w:bookmarkEnd w:id="4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991889302"/>
      <w:bookmarkStart w:id="42" w:name="__Fieldmark__34_991889302"/>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3" w:name="__Fieldmark__35_991889302"/>
      <w:bookmarkStart w:id="44" w:name="__Fieldmark__35_991889302"/>
      <w:bookmarkEnd w:id="4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7_991889302"/>
      <w:bookmarkStart w:id="46" w:name="__Fieldmark__37_991889302"/>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8_991889302"/>
      <w:bookmarkStart w:id="48" w:name="__Fieldmark__38_991889302"/>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9_991889302"/>
      <w:bookmarkStart w:id="50" w:name="__Fieldmark__39_991889302"/>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991889302"/>
      <w:bookmarkStart w:id="52" w:name="__Fieldmark__40_991889302"/>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991889302"/>
      <w:bookmarkStart w:id="54" w:name="__Fieldmark__41_991889302"/>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5" w:name="__Fieldmark__42_991889302"/>
      <w:bookmarkStart w:id="56" w:name="__Fieldmark__42_991889302"/>
      <w:bookmarkEnd w:id="5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7" w:name="__Fieldmark__43_991889302"/>
      <w:bookmarkStart w:id="58" w:name="__Fieldmark__43_991889302"/>
      <w:bookmarkEnd w:id="5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44_991889302"/>
      <w:bookmarkStart w:id="60" w:name="__Fieldmark__44_99188930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1" w:name="__Fieldmark__45_991889302"/>
      <w:bookmarkStart w:id="62" w:name="__Fieldmark__45_991889302"/>
      <w:bookmarkEnd w:id="6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47_991889302"/>
      <w:bookmarkStart w:id="64" w:name="__Fieldmark__47_99188930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5" w:name="__Fieldmark__48_991889302"/>
      <w:bookmarkStart w:id="66" w:name="__Fieldmark__48_991889302"/>
      <w:bookmarkEnd w:id="6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w:t>
      </w:r>
      <w:r>
        <w:rPr>
          <w:rFonts w:cs="Arial" w:ascii="Arial" w:hAnsi="Arial"/>
          <w:sz w:val="22"/>
          <w:szCs w:val="22"/>
          <w:u w:val="single"/>
        </w:rPr>
        <w:t>any</w:t>
      </w:r>
      <w:r>
        <w:rPr>
          <w:rFonts w:cs="Arial" w:ascii="Arial" w:hAnsi="Arial"/>
          <w:sz w:val="22"/>
          <w:szCs w:val="22"/>
        </w:rPr>
        <w:t xml:space="preserve">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1_991889302"/>
      <w:bookmarkStart w:id="68" w:name="__Fieldmark__61_991889302"/>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9" w:name="__Fieldmark__62_991889302"/>
      <w:bookmarkStart w:id="70" w:name="__Fieldmark__62_991889302"/>
      <w:bookmarkEnd w:id="7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Name of Church attended: </w:t>
        <w:tab/>
        <w:tab/>
        <w:tab/>
        <w:tab/>
        <w:tab/>
        <w:t xml:space="preserve"> </w:t>
        <w:tab/>
        <w:t>Denomination</w:t>
      </w:r>
      <w:bookmarkStart w:id="71" w:name="Text22"/>
      <w:r>
        <w:rPr>
          <w:rFonts w:cs="Arial" w:ascii="Arial" w:hAnsi="Arial"/>
          <w:sz w:val="22"/>
          <w:szCs w:val="22"/>
        </w:rPr>
        <w:t xml:space="preserve">: </w:t>
      </w:r>
      <w:bookmarkEnd w:id="71"/>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5_991889302"/>
      <w:bookmarkStart w:id="73" w:name="__Fieldmark__65_99188930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66_991889302"/>
      <w:bookmarkStart w:id="75" w:name="__Fieldmark__66_991889302"/>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67_991889302"/>
      <w:bookmarkStart w:id="77" w:name="__Fieldmark__67_991889302"/>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68_991889302"/>
      <w:bookmarkStart w:id="79" w:name="__Fieldmark__68_991889302"/>
      <w:bookmarkEnd w:id="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69_991889302"/>
      <w:bookmarkStart w:id="81" w:name="__Fieldmark__69_991889302"/>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0_991889302"/>
      <w:bookmarkStart w:id="83" w:name="__Fieldmark__70_991889302"/>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2_991889302"/>
      <w:bookmarkStart w:id="85" w:name="__Fieldmark__72_99188930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3_991889302"/>
      <w:bookmarkStart w:id="87" w:name="__Fieldmark__73_991889302"/>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4_991889302"/>
      <w:bookmarkStart w:id="89" w:name="__Fieldmark__74_99188930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0" w:name="__Fieldmark__75_991889302"/>
      <w:bookmarkStart w:id="91" w:name="__Fieldmark__75_991889302"/>
      <w:bookmarkEnd w:id="9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6_991889302"/>
      <w:bookmarkStart w:id="93" w:name="__Fieldmark__76_99188930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4" w:name="__Fieldmark__77_991889302"/>
      <w:bookmarkStart w:id="95" w:name="__Fieldmark__77_991889302"/>
      <w:bookmarkEnd w:id="9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9_991889302"/>
      <w:bookmarkStart w:id="97" w:name="__Fieldmark__79_99188930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8" w:name="__Fieldmark__80_991889302"/>
      <w:bookmarkStart w:id="99" w:name="__Fieldmark__80_991889302"/>
      <w:bookmarkEnd w:id="9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Name:</w:t>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6</w:t>
      </w:r>
      <w:r>
        <w:rPr>
          <w:rFonts w:cs="Arial" w:ascii="Arial" w:hAnsi="Arial"/>
          <w:sz w:val="22"/>
          <w:szCs w:val="22"/>
        </w:rPr>
        <w:t xml:space="preserve">. If you submit your application before this date a letter will be sent to you on </w:t>
      </w:r>
      <w:r>
        <w:rPr>
          <w:rFonts w:cs="Arial" w:ascii="Arial" w:hAnsi="Arial"/>
          <w:b/>
          <w:sz w:val="22"/>
          <w:szCs w:val="22"/>
        </w:rPr>
        <w:t>16 April 2026</w:t>
      </w:r>
      <w:r>
        <w:rPr>
          <w:rFonts w:cs="Arial" w:ascii="Arial" w:hAnsi="Arial"/>
          <w:sz w:val="22"/>
          <w:szCs w:val="22"/>
        </w:rPr>
        <w:t xml:space="preserve"> 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6 – 15 April 2026</w:t>
      </w:r>
      <w:r>
        <w:rPr>
          <w:rFonts w:cs="Arial" w:ascii="Arial" w:hAnsi="Arial"/>
          <w:sz w:val="22"/>
          <w:szCs w:val="22"/>
        </w:rPr>
        <w:t xml:space="preserve"> will be considered in our late round and you will be informed of the outcome on the </w:t>
      </w:r>
      <w:r>
        <w:rPr>
          <w:rFonts w:cs="Arial" w:ascii="Arial" w:hAnsi="Arial"/>
          <w:b/>
          <w:sz w:val="22"/>
          <w:szCs w:val="22"/>
        </w:rPr>
        <w:t>14 May 2026.</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5 April 2026</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st</w:t>
      </w:r>
      <w:r>
        <w:rPr>
          <w:rFonts w:cs="Arial" w:ascii="Arial" w:hAnsi="Arial"/>
          <w:sz w:val="22"/>
          <w:szCs w:val="22"/>
        </w:rPr>
        <w:t xml:space="preserve"> to: School Admissions Te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chest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b/>
          <w:b/>
          <w:sz w:val="22"/>
          <w:szCs w:val="22"/>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junior-or-middle-school" TargetMode="External"/><Relationship Id="rId5" Type="http://schemas.openxmlformats.org/officeDocument/2006/relationships/hyperlink" Target="https://www.dorsetcouncil.gov.uk/starting-junior-or-middle-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junior-or-middle-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8:00Z</dcterms:created>
  <dc:creator>DCC</dc:creator>
  <dc:description/>
  <cp:keywords/>
  <dc:language>en-US</dc:language>
  <cp:lastModifiedBy>Sian Robinson</cp:lastModifiedBy>
  <cp:lastPrinted>2013-08-13T15:03:00Z</cp:lastPrinted>
  <dcterms:modified xsi:type="dcterms:W3CDTF">2025-02-07T10:58:00Z</dcterms:modified>
  <cp:revision>3</cp:revision>
  <dc:subject/>
  <dc:title/>
</cp:coreProperties>
</file>