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2875</wp:posOffset>
                </wp:positionV>
                <wp:extent cx="3705225" cy="889635"/>
                <wp:effectExtent l="0" t="0" r="0" b="0"/>
                <wp:wrapNone/>
                <wp:docPr id="2" name="Frame1"/>
                <a:graphic xmlns:a="http://schemas.openxmlformats.org/drawingml/2006/main">
                  <a:graphicData uri="http://schemas.microsoft.com/office/word/2010/wordprocessingShape">
                    <wps:wsp>
                      <wps:cNvSpPr txBox="1"/>
                      <wps:spPr>
                        <a:xfrm>
                          <a:off x="0" y="0"/>
                          <a:ext cx="3705225" cy="889635"/>
                        </a:xfrm>
                        <a:prstGeom prst="rect"/>
                        <a:solidFill>
                          <a:srgbClr val="FFFFFF">
                            <a:alpha val="0"/>
                          </a:srgbClr>
                        </a:solidFill>
                      </wps:spPr>
                      <wps:txbx>
                        <w:txbxContent>
                          <w:p>
                            <w:pPr>
                              <w:pStyle w:val="Normal"/>
                              <w:rPr/>
                            </w:pPr>
                            <w:r>
                              <w:rPr>
                                <w:rFonts w:cs="Arial" w:ascii="Arial" w:hAnsi="Arial"/>
                                <w:sz w:val="52"/>
                                <w:szCs w:val="52"/>
                              </w:rPr>
                              <w:t>Starting School for the first time Application</w:t>
                            </w:r>
                          </w:p>
                        </w:txbxContent>
                      </wps:txbx>
                      <wps:bodyPr anchor="t" lIns="92075" tIns="46355" rIns="92075" bIns="46355">
                        <a:noAutofit/>
                      </wps:bodyPr>
                    </wps:wsp>
                  </a:graphicData>
                </a:graphic>
              </wp:anchor>
            </w:drawing>
          </mc:Choice>
          <mc:Fallback>
            <w:pict>
              <v:rect fillcolor="#FFFFFF" style="position:absolute;rotation:-0;width:291.75pt;height:70.05pt;mso-wrap-distance-left:9.05pt;mso-wrap-distance-right:9.05pt;mso-wrap-distance-top:0pt;mso-wrap-distance-bottom:0pt;margin-top:11.25pt;mso-position-vertical-relative:text;margin-left:219.75pt;mso-position-horizontal-relative:text">
                <v:fill opacity="0f"/>
                <v:textbox inset="0.100694444444444in,0.0506944444444444in,0.100694444444444in,0.0506944444444444in">
                  <w:txbxContent>
                    <w:p>
                      <w:pPr>
                        <w:pStyle w:val="Normal"/>
                        <w:rPr/>
                      </w:pPr>
                      <w:r>
                        <w:rPr>
                          <w:rFonts w:cs="Arial" w:ascii="Arial" w:hAnsi="Arial"/>
                          <w:sz w:val="52"/>
                          <w:szCs w:val="52"/>
                        </w:rPr>
                        <w:t>Starting School for the first time Application</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286500" cy="0"/>
                <wp:effectExtent l="0" t="16510"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76.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starting school for the first time in September 2026.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right="-874"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1055" w:hanging="0"/>
        <w:rPr>
          <w:rFonts w:ascii="Arial" w:hAnsi="Arial" w:cs="Arial"/>
          <w:sz w:val="22"/>
          <w:szCs w:val="22"/>
        </w:rPr>
      </w:pPr>
      <w:r>
        <w:rPr>
          <w:rFonts w:cs="Arial" w:ascii="Arial" w:hAnsi="Arial"/>
          <w:sz w:val="22"/>
          <w:szCs w:val="22"/>
        </w:rPr>
        <w:t xml:space="preserve">Before submitting a form,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give you the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1540454001"/>
      <w:bookmarkStart w:id="1" w:name="__Fieldmark__3_1540454001"/>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1540454001"/>
      <w:bookmarkStart w:id="3" w:name="__Fieldmark__4_1540454001"/>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1540454001"/>
      <w:bookmarkStart w:id="6" w:name="__Fieldmark__13_154045400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1540454001"/>
      <w:bookmarkStart w:id="8" w:name="__Fieldmark__14_154045400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You can request for your child’s school start date to be delayed (known as deferred entry) or to go to school part-time until, at the latest, the term after their 5</w:t>
      </w:r>
      <w:r>
        <w:rPr>
          <w:rFonts w:cs="Arial" w:ascii="Arial" w:hAnsi="Arial"/>
          <w:sz w:val="22"/>
          <w:szCs w:val="22"/>
          <w:vertAlign w:val="superscript"/>
        </w:rPr>
        <w:t>th</w:t>
      </w:r>
      <w:r>
        <w:rPr>
          <w:rFonts w:cs="Arial" w:ascii="Arial" w:hAnsi="Arial"/>
          <w:sz w:val="22"/>
          <w:szCs w:val="22"/>
        </w:rPr>
        <w:t xml:space="preserve"> birthday. In the term after their 5</w:t>
      </w:r>
      <w:r>
        <w:rPr>
          <w:rFonts w:cs="Arial" w:ascii="Arial" w:hAnsi="Arial"/>
          <w:sz w:val="22"/>
          <w:szCs w:val="22"/>
          <w:vertAlign w:val="superscript"/>
        </w:rPr>
        <w:t>th</w:t>
      </w:r>
      <w:r>
        <w:rPr>
          <w:rFonts w:cs="Arial" w:ascii="Arial" w:hAnsi="Arial"/>
          <w:sz w:val="22"/>
          <w:szCs w:val="22"/>
        </w:rPr>
        <w:t xml:space="preserve"> birthday, they must start attending school full-time. Please see the </w:t>
      </w:r>
      <w:hyperlink r:id="rId7">
        <w:r>
          <w:rPr>
            <w:rStyle w:val="InternetLink"/>
            <w:rFonts w:cs="Arial" w:ascii="Arial" w:hAnsi="Arial"/>
            <w:sz w:val="22"/>
            <w:szCs w:val="22"/>
          </w:rPr>
          <w:t>Parents' Guide and the Admissions Policy</w:t>
        </w:r>
      </w:hyperlink>
      <w:r>
        <w:rPr>
          <w:rFonts w:cs="Arial" w:ascii="Arial" w:hAnsi="Arial"/>
          <w:sz w:val="22"/>
          <w:szCs w:val="22"/>
        </w:rPr>
        <w:t xml:space="preserve"> for further information. </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6_1540454001"/>
      <w:bookmarkStart w:id="10" w:name="__Fieldmark__16_1540454001"/>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7_1540454001"/>
      <w:bookmarkStart w:id="12" w:name="__Fieldmark__17_154045400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18_1540454001"/>
      <w:bookmarkStart w:id="14" w:name="__Fieldmark__18_1540454001"/>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19_1540454001"/>
      <w:bookmarkStart w:id="16" w:name="__Fieldmark__19_1540454001"/>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0_1540454001"/>
      <w:bookmarkStart w:id="18" w:name="__Fieldmark__20_1540454001"/>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1_1540454001"/>
      <w:bookmarkStart w:id="20" w:name="__Fieldmark__21_1540454001"/>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2_1540454001"/>
      <w:bookmarkStart w:id="22" w:name="__Fieldmark__22_154045400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3" w:name="__Fieldmark__23_1540454001"/>
      <w:bookmarkStart w:id="24" w:name="__Fieldmark__23_1540454001"/>
      <w:bookmarkEnd w:id="2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1540454001"/>
      <w:bookmarkStart w:id="26" w:name="__Fieldmark__25_1540454001"/>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6_1540454001"/>
      <w:bookmarkStart w:id="28" w:name="__Fieldmark__26_154045400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9" w:name="__Fieldmark__27_1540454001"/>
      <w:bookmarkStart w:id="30" w:name="__Fieldmark__27_1540454001"/>
      <w:bookmarkEnd w:id="3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8_1540454001"/>
      <w:bookmarkStart w:id="32" w:name="__Fieldmark__28_1540454001"/>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29_1540454001"/>
      <w:bookmarkStart w:id="34" w:name="__Fieldmark__29_1540454001"/>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0_1540454001"/>
      <w:bookmarkStart w:id="36" w:name="__Fieldmark__30_1540454001"/>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1_1540454001"/>
      <w:bookmarkStart w:id="38" w:name="__Fieldmark__31_154045400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2_1540454001"/>
      <w:bookmarkStart w:id="40" w:name="__Fieldmark__32_1540454001"/>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4_1540454001"/>
      <w:bookmarkStart w:id="42" w:name="__Fieldmark__34_1540454001"/>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5_1540454001"/>
      <w:bookmarkStart w:id="44" w:name="__Fieldmark__35_154045400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6_1540454001"/>
      <w:bookmarkStart w:id="46" w:name="__Fieldmark__36_1540454001"/>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7_1540454001"/>
      <w:bookmarkStart w:id="48" w:name="__Fieldmark__37_1540454001"/>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9" w:name="__Fieldmark__38_1540454001"/>
      <w:bookmarkStart w:id="50" w:name="__Fieldmark__38_1540454001"/>
      <w:bookmarkEnd w:id="5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39_1540454001"/>
      <w:bookmarkStart w:id="52" w:name="__Fieldmark__39_1540454001"/>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40_1540454001"/>
      <w:bookmarkStart w:id="54" w:name="__Fieldmark__40_154045400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1_1540454001"/>
      <w:bookmarkStart w:id="56" w:name="__Fieldmark__41_1540454001"/>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3_1540454001"/>
      <w:bookmarkStart w:id="58" w:name="__Fieldmark__43_154045400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44_1540454001"/>
      <w:bookmarkStart w:id="60" w:name="__Fieldmark__44_1540454001"/>
      <w:bookmarkEnd w:id="6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8">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7_1540454001"/>
      <w:bookmarkStart w:id="62" w:name="__Fieldmark__57_154045400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3" w:name="__Fieldmark__58_1540454001"/>
      <w:bookmarkStart w:id="64" w:name="__Fieldmark__58_1540454001"/>
      <w:bookmarkEnd w:id="6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65" w:name="Text22"/>
      <w:r>
        <w:rPr>
          <w:rFonts w:cs="Arial" w:ascii="Arial" w:hAnsi="Arial"/>
          <w:sz w:val="22"/>
          <w:szCs w:val="22"/>
        </w:rPr>
        <w:t xml:space="preserve">: </w:t>
      </w:r>
      <w:r>
        <w:fldChar w:fldCharType="begin">
          <w:ffData>
            <w:name w:val="Text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65"/>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3_1540454001"/>
      <w:bookmarkStart w:id="67" w:name="__Fieldmark__63_154045400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64_1540454001"/>
      <w:bookmarkStart w:id="69" w:name="__Fieldmark__64_1540454001"/>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65_1540454001"/>
      <w:bookmarkStart w:id="71" w:name="__Fieldmark__65_1540454001"/>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2" w:name="__Fieldmark__66_1540454001"/>
      <w:bookmarkStart w:id="73" w:name="__Fieldmark__66_1540454001"/>
      <w:bookmarkEnd w:id="7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67_1540454001"/>
      <w:bookmarkStart w:id="75" w:name="__Fieldmark__67_1540454001"/>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68_1540454001"/>
      <w:bookmarkStart w:id="77" w:name="__Fieldmark__68_1540454001"/>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0_1540454001"/>
      <w:bookmarkStart w:id="79" w:name="__Fieldmark__70_154045400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 w:name="__Fieldmark__71_1540454001"/>
      <w:bookmarkStart w:id="81" w:name="__Fieldmark__71_1540454001"/>
      <w:bookmarkEnd w:id="8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2_1540454001"/>
      <w:bookmarkStart w:id="83" w:name="__Fieldmark__72_154045400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4" w:name="__Fieldmark__73_1540454001"/>
      <w:bookmarkStart w:id="85" w:name="__Fieldmark__73_1540454001"/>
      <w:bookmarkEnd w:id="8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4_1540454001"/>
      <w:bookmarkStart w:id="87" w:name="__Fieldmark__74_154045400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75_1540454001"/>
      <w:bookmarkStart w:id="89" w:name="__Fieldmark__75_1540454001"/>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rFonts w:ascii="Arial" w:hAnsi="Arial" w:cs="Arial"/>
          <w:sz w:val="22"/>
          <w:szCs w:val="22"/>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7_1540454001"/>
      <w:bookmarkStart w:id="91" w:name="__Fieldmark__77_154045400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2" w:name="__Fieldmark__78_1540454001"/>
      <w:bookmarkStart w:id="93" w:name="__Fieldmark__78_1540454001"/>
      <w:bookmarkEnd w:id="9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Name:</w:t>
      </w:r>
    </w:p>
    <w:p>
      <w:pPr>
        <w:pStyle w:val="Normal"/>
        <w:pBdr>
          <w:top w:val="single" w:sz="4" w:space="1" w:color="000000"/>
          <w:left w:val="single" w:sz="4" w:space="4" w:color="000000"/>
          <w:bottom w:val="single" w:sz="4" w:space="1" w:color="000000"/>
          <w:right w:val="single" w:sz="4" w:space="4" w:color="000000"/>
        </w:pBdr>
        <w:ind w:left="-360" w:right="-874" w:hanging="0"/>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9">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pPr>
    </w:p>
    <w:p>
      <w:pPr>
        <w:pStyle w:val="Normal"/>
        <w:ind w:left="-36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6</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6</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6 – 15 April 2026</w:t>
      </w:r>
      <w:r>
        <w:rPr>
          <w:rFonts w:cs="Arial" w:ascii="Arial" w:hAnsi="Arial"/>
          <w:sz w:val="22"/>
          <w:szCs w:val="22"/>
        </w:rPr>
        <w:t xml:space="preserve"> will be considered in our late round and you will be informed of the outcome on the </w:t>
      </w:r>
      <w:r>
        <w:rPr>
          <w:rFonts w:cs="Arial" w:ascii="Arial" w:hAnsi="Arial"/>
          <w:b/>
          <w:sz w:val="22"/>
          <w:szCs w:val="22"/>
        </w:rPr>
        <w:t>14 May 2026.</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6</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11">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w:t>
      </w:r>
    </w:p>
    <w:p>
      <w:pPr>
        <w:pStyle w:val="Normal"/>
        <w:ind w:left="-360" w:firstLine="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firstLine="36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w:t>
      </w:r>
      <w:r>
        <w:rPr>
          <w:rFonts w:cs="Arial" w:ascii="Arial" w:hAnsi="Arial"/>
          <w:b/>
          <w:sz w:val="22"/>
          <w:szCs w:val="22"/>
          <w:u w:val="single"/>
        </w:rPr>
        <w:t>ALL</w:t>
      </w:r>
      <w:r>
        <w:rPr>
          <w:rFonts w:cs="Arial" w:ascii="Arial" w:hAnsi="Arial"/>
          <w:sz w:val="22"/>
          <w:szCs w:val="22"/>
        </w:rPr>
        <w:t xml:space="preserve">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tabs>
          <w:tab w:val="clear" w:pos="720"/>
          <w:tab w:val="left" w:pos="-360" w:leader="none"/>
        </w:tabs>
        <w:ind w:right="-874" w:hanging="540"/>
        <w:rPr>
          <w:rFonts w:ascii="Arial" w:hAnsi="Arial" w:cs="Arial"/>
          <w:b/>
          <w:b/>
          <w:sz w:val="22"/>
          <w:szCs w:val="22"/>
        </w:rPr>
      </w:pPr>
      <w:r>
        <w:rPr>
          <w:rFonts w:cs="Arial" w:ascii="Arial" w:hAnsi="Arial"/>
          <w:b/>
          <w:sz w:val="22"/>
          <w:szCs w:val="22"/>
        </w:rPr>
      </w:r>
    </w:p>
    <w:sectPr>
      <w:type w:val="continuous"/>
      <w:pgSz w:w="11906" w:h="16838"/>
      <w:pgMar w:left="1080" w:right="180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VisitedInternetLink">
    <w:name w:val="FollowedHyperlink"/>
    <w:rPr>
      <w:color w:val="60642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chool-for-the-first-time" TargetMode="External"/><Relationship Id="rId5" Type="http://schemas.openxmlformats.org/officeDocument/2006/relationships/hyperlink" Target="http://www.dorsetforyou.com/school-admissions/apply-for-a-school-place"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chool-for-the-first-time" TargetMode="External"/><Relationship Id="rId8" Type="http://schemas.openxmlformats.org/officeDocument/2006/relationships/hyperlink" Target="http://www.dorsetforyou.com/school-admissions/apply-for-a-school-place" TargetMode="External"/><Relationship Id="rId9" Type="http://schemas.openxmlformats.org/officeDocument/2006/relationships/hyperlink" Target="http://www.dorsetcouncil.gov.uk/your-council/about-your-council/data-protection/data-protection" TargetMode="External"/><Relationship Id="rId10" Type="http://schemas.openxmlformats.org/officeDocument/2006/relationships/footer" Target="footer1.xml"/><Relationship Id="rId11" Type="http://schemas.openxmlformats.org/officeDocument/2006/relationships/hyperlink" Target="mailto:admissions@dorsetcouncil.gov.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7:00Z</dcterms:created>
  <dc:creator>DCC</dc:creator>
  <dc:description/>
  <cp:keywords/>
  <dc:language>en-US</dc:language>
  <cp:lastModifiedBy>Sian Robinson</cp:lastModifiedBy>
  <cp:lastPrinted>2014-08-20T11:20:00Z</cp:lastPrinted>
  <dcterms:modified xsi:type="dcterms:W3CDTF">2025-02-07T10:57:00Z</dcterms:modified>
  <cp:revision>3</cp:revision>
  <dc:subject/>
  <dc:title/>
</cp:coreProperties>
</file>