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21526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Junior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6.95pt;mso-position-vertical-relative:text;margin-left:199.5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Junio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Junior School in September 2024.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1512594031"/>
      <w:bookmarkStart w:id="1" w:name="__Fieldmark__3_1512594031"/>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1512594031"/>
      <w:bookmarkStart w:id="3" w:name="__Fieldmark__4_1512594031"/>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1512594031"/>
      <w:bookmarkStart w:id="6" w:name="__Fieldmark__14_151259403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1512594031"/>
      <w:bookmarkStart w:id="8" w:name="__Fieldmark__15_151259403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1512594031"/>
      <w:bookmarkStart w:id="10" w:name="__Fieldmark__17_1512594031"/>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1512594031"/>
      <w:bookmarkStart w:id="12" w:name="__Fieldmark__18_151259403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1512594031"/>
      <w:bookmarkStart w:id="14" w:name="__Fieldmark__19_151259403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1512594031"/>
      <w:bookmarkStart w:id="16" w:name="__Fieldmark__20_1512594031"/>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1512594031"/>
      <w:bookmarkStart w:id="18" w:name="__Fieldmark__21_1512594031"/>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1512594031"/>
      <w:bookmarkStart w:id="20" w:name="__Fieldmark__22_1512594031"/>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1512594031"/>
      <w:bookmarkStart w:id="22" w:name="__Fieldmark__23_1512594031"/>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1512594031"/>
      <w:bookmarkStart w:id="24" w:name="__Fieldmark__24_151259403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6_1512594031"/>
      <w:bookmarkStart w:id="26" w:name="__Fieldmark__26_1512594031"/>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1512594031"/>
      <w:bookmarkStart w:id="28" w:name="__Fieldmark__27_151259403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1512594031"/>
      <w:bookmarkStart w:id="30" w:name="__Fieldmark__28_151259403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9_1512594031"/>
      <w:bookmarkStart w:id="32" w:name="__Fieldmark__29_1512594031"/>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1512594031"/>
      <w:bookmarkStart w:id="34" w:name="__Fieldmark__30_1512594031"/>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1512594031"/>
      <w:bookmarkStart w:id="36" w:name="__Fieldmark__31_1512594031"/>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1512594031"/>
      <w:bookmarkStart w:id="38" w:name="__Fieldmark__32_1512594031"/>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1512594031"/>
      <w:bookmarkStart w:id="40" w:name="__Fieldmark__33_151259403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5_1512594031"/>
      <w:bookmarkStart w:id="42" w:name="__Fieldmark__35_1512594031"/>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6_1512594031"/>
      <w:bookmarkStart w:id="44" w:name="__Fieldmark__36_151259403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7_1512594031"/>
      <w:bookmarkStart w:id="46" w:name="__Fieldmark__37_151259403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8_1512594031"/>
      <w:bookmarkStart w:id="48" w:name="__Fieldmark__38_1512594031"/>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9" w:name="__Fieldmark__39_1512594031"/>
      <w:bookmarkStart w:id="50" w:name="__Fieldmark__39_1512594031"/>
      <w:bookmarkEnd w:id="5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1512594031"/>
      <w:bookmarkStart w:id="52" w:name="__Fieldmark__40_1512594031"/>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1512594031"/>
      <w:bookmarkStart w:id="54" w:name="__Fieldmark__41_1512594031"/>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42_1512594031"/>
      <w:bookmarkStart w:id="56" w:name="__Fieldmark__42_151259403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ind w:left="-360" w:right="-874" w:hanging="0"/>
        <w:rPr>
          <w:rFonts w:ascii="Arial" w:hAnsi="Arial" w:cs="Arial"/>
          <w:bCs/>
          <w:color w:val="000000"/>
          <w:sz w:val="22"/>
          <w:szCs w:val="22"/>
        </w:rPr>
      </w:pPr>
      <w:r>
        <w:rPr>
          <w:rFonts w:cs="Arial" w:ascii="Arial" w:hAnsi="Arial"/>
          <w:bCs/>
          <w:color w:val="000000"/>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4_1512594031"/>
      <w:bookmarkStart w:id="58" w:name="__Fieldmark__44_151259403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45_1512594031"/>
      <w:bookmarkStart w:id="60" w:name="__Fieldmark__45_1512594031"/>
      <w:bookmarkEnd w:id="6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8_1512594031"/>
      <w:bookmarkStart w:id="62" w:name="__Fieldmark__58_151259403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3" w:name="__Fieldmark__59_1512594031"/>
      <w:bookmarkStart w:id="64" w:name="__Fieldmark__59_1512594031"/>
      <w:bookmarkEnd w:id="6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65" w:name="Text22"/>
      <w:r>
        <w:rPr>
          <w:rFonts w:cs="Arial" w:ascii="Arial" w:hAnsi="Arial"/>
          <w:sz w:val="22"/>
          <w:szCs w:val="22"/>
        </w:rPr>
        <w:t xml:space="preserve">: </w:t>
      </w:r>
      <w:bookmarkEnd w:id="65"/>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3_1512594031"/>
      <w:bookmarkStart w:id="67" w:name="__Fieldmark__63_151259403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64_1512594031"/>
      <w:bookmarkStart w:id="69" w:name="__Fieldmark__64_1512594031"/>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65_1512594031"/>
      <w:bookmarkStart w:id="71" w:name="__Fieldmark__65_1512594031"/>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2" w:name="__Fieldmark__66_1512594031"/>
      <w:bookmarkStart w:id="73" w:name="__Fieldmark__66_1512594031"/>
      <w:bookmarkEnd w:id="7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67_1512594031"/>
      <w:bookmarkStart w:id="75" w:name="__Fieldmark__67_1512594031"/>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68_1512594031"/>
      <w:bookmarkStart w:id="77" w:name="__Fieldmark__68_1512594031"/>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0_1512594031"/>
      <w:bookmarkStart w:id="79" w:name="__Fieldmark__70_151259403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 w:name="__Fieldmark__71_1512594031"/>
      <w:bookmarkStart w:id="81" w:name="__Fieldmark__71_1512594031"/>
      <w:bookmarkEnd w:id="8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2_1512594031"/>
      <w:bookmarkStart w:id="83" w:name="__Fieldmark__72_151259403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4" w:name="__Fieldmark__73_1512594031"/>
      <w:bookmarkStart w:id="85" w:name="__Fieldmark__73_1512594031"/>
      <w:bookmarkEnd w:id="8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4_1512594031"/>
      <w:bookmarkStart w:id="87" w:name="__Fieldmark__74_151259403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75_1512594031"/>
      <w:bookmarkStart w:id="89" w:name="__Fieldmark__75_1512594031"/>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rFonts w:ascii="Arial" w:hAnsi="Arial" w:cs="Arial"/>
          <w:sz w:val="22"/>
          <w:szCs w:val="22"/>
        </w:rPr>
      </w:pPr>
      <w:r>
        <w:rPr>
          <w:rFonts w:cs="Arial" w:ascii="Arial" w:hAnsi="Arial"/>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7_1512594031"/>
      <w:bookmarkStart w:id="91" w:name="__Fieldmark__77_151259403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2" w:name="__Fieldmark__78_1512594031"/>
      <w:bookmarkStart w:id="93" w:name="__Fieldmark__78_1512594031"/>
      <w:bookmarkEnd w:id="9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Nam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4</w:t>
      </w:r>
      <w:r>
        <w:rPr>
          <w:rFonts w:cs="Arial" w:ascii="Arial" w:hAnsi="Arial"/>
          <w:sz w:val="22"/>
          <w:szCs w:val="22"/>
        </w:rPr>
        <w:t xml:space="preserve">. If you submit your application before this date a letter will be sent to you on </w:t>
      </w:r>
      <w:r>
        <w:rPr>
          <w:rFonts w:cs="Arial" w:ascii="Arial" w:hAnsi="Arial"/>
          <w:b/>
          <w:sz w:val="22"/>
          <w:szCs w:val="22"/>
        </w:rPr>
        <w:t xml:space="preserve">16 April 2024 </w:t>
      </w:r>
      <w:r>
        <w:rPr>
          <w:rFonts w:cs="Arial" w:ascii="Arial" w:hAnsi="Arial"/>
          <w:sz w:val="22"/>
          <w:szCs w:val="22"/>
        </w:rPr>
        <w:t>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4 – 15 April 2024</w:t>
      </w:r>
      <w:r>
        <w:rPr>
          <w:rFonts w:cs="Arial" w:ascii="Arial" w:hAnsi="Arial"/>
          <w:sz w:val="22"/>
          <w:szCs w:val="22"/>
        </w:rPr>
        <w:t xml:space="preserve"> will be considered in our late round and you will be informed of the outcome on the </w:t>
      </w:r>
      <w:r>
        <w:rPr>
          <w:rFonts w:cs="Arial" w:ascii="Arial" w:hAnsi="Arial"/>
          <w:b/>
          <w:sz w:val="22"/>
          <w:szCs w:val="22"/>
        </w:rPr>
        <w:t>13 May 2024</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after the </w:t>
      </w:r>
      <w:r>
        <w:rPr>
          <w:rFonts w:cs="Arial" w:ascii="Arial" w:hAnsi="Arial"/>
          <w:b/>
          <w:sz w:val="22"/>
          <w:szCs w:val="22"/>
        </w:rPr>
        <w:t>15 April 2024</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pPr>
      <w:r>
        <w:rPr>
          <w:rFonts w:eastAsia="Arial" w:cs="Arial" w:ascii="Arial" w:hAnsi="Arial"/>
          <w:sz w:val="22"/>
          <w:szCs w:val="22"/>
        </w:rPr>
        <w:t xml:space="preserve">              </w:t>
      </w:r>
      <w:r>
        <w:rPr>
          <w:rFonts w:cs="Arial" w:ascii="Arial" w:hAnsi="Arial"/>
          <w:sz w:val="22"/>
          <w:szCs w:val="22"/>
        </w:rPr>
        <w:t>Dorchester</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junior-or-middle-school" TargetMode="External"/><Relationship Id="rId5" Type="http://schemas.openxmlformats.org/officeDocument/2006/relationships/hyperlink" Target="http://www.dorsetforyou.com/school-admissions/apply-for-a-school-place"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www.dorsetforyou.com/school-admissions/apply-for-a-school-place"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3:00Z</dcterms:created>
  <dc:creator>DCC</dc:creator>
  <dc:description/>
  <cp:keywords/>
  <dc:language>en-US</dc:language>
  <cp:lastModifiedBy>Sian Robinson</cp:lastModifiedBy>
  <cp:lastPrinted>2013-08-29T14:35:00Z</cp:lastPrinted>
  <dcterms:modified xsi:type="dcterms:W3CDTF">2023-07-10T11:15:00Z</dcterms:modified>
  <cp:revision>3</cp:revision>
  <dc:subject/>
  <dc:title/>
</cp:coreProperties>
</file>